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08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Масла и смазки», Кищук МА, * года рождения, уроженки *, зарегистрированной по адресу: * исполняющей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июля 2024 года, по адресу: *, должностное лицо – директор общества с ограниченной ответственностью «Масла и смазки» (далее - ООО «МИС») Кищук М.А., в нарушение подп. 4 п. 1 ст. 23, п. 7 ст. 431 Налогового кодекса Российской Федерации не представила к 25 июля 2024 года расчет по страховым взносам за 06 месяцев 2024 года в МИФНС России №2 по ХМАО-Югре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Кищук М.А. не явилась, о дате, времени и месте рассмотрения дела извещена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Кищук М.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МИС» Кищук М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43Ю от </w:t>
        <w:br/>
        <w:t>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МИС»,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расчет по страховым взносам за 09 месяцев 2024 года ООО «МИС»,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выпиской из Единого государственного реестра юридических лиц от 29 января 2025 года, </w:t>
      </w:r>
      <w:r>
        <w:rPr>
          <w:rFonts w:cs="Times New Roman" w:ascii="Times New Roman" w:hAnsi="Times New Roman"/>
          <w:sz w:val="28"/>
          <w:szCs w:val="28"/>
        </w:rPr>
        <w:t>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МИС» является директор Кищук М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МИС» Кищук М.А. установленной, и квалифицирует её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ищук М.А.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й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Масла и смазки» Кищук 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й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506-3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